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, scossa 2.1 tra Perugia e Urbino</w:t>
        <w:br/>
        <w:t>nessun danno a case e persone</w:t>
      </w:r>
    </w:p>
    <w:p>
      <w:pPr>
        <w:pStyle w:val="Normal"/>
        <w:rPr/>
      </w:pPr>
      <w:hyperlink r:id="rId2">
        <w:r>
          <w:rPr>
            <w:b w:val="false"/>
            <w:bCs w:val="false"/>
          </w:rPr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OMA - Una scossa di terremoto di magnitudo 2.1 è stata registrata dagli strumenti dell'Istituto nazionale di geofisica e vulcanologia alle 14:41 tra l'Umbria e le Marche. </w:t>
        <w:br/>
        <w:t>Le località prossime all'epicentro, rende noto il Dipartimento della Protezione Civile, sono i comuni di Apecchio, in provincia di Pesaro-Urbino, Pietralunga e Città di Castello, in provincia di Perugia. Dalle verifiche effettuate dalla sala situazione Italia del Dipartimento non risultano danni a persone e/o cose.</w:t>
        <w:br/>
        <w:br/>
        <w:t>Una scossa di terremoto di magnitudo 2.1 è stata registrata dagli strumenti dell'Istituto nazionale di geofisica e vulcanologia alle 14:41 tra l'Umbria e le Marche. Le località prossime all'epicentro, rende noto il Dipartimento della Protezione Civile, sono i comuni di Apecchio, in provincia di Pesaro-Urbino, Pietralunga e Città di Castello, in provincia di Perugia. Dalle verifiche effettuate dalla sala situazione Italia del Dipartimento non risultano danni a persone e/o c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essaggero.it/PRIMOPIANO/CRONACA/terremoto_umbria_marche_scossa_2.1/notizie/261726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5:00Z</dcterms:created>
  <dc:creator>ottoan1</dc:creator>
  <dc:description/>
  <dc:language>en-US</dc:language>
  <cp:lastModifiedBy>ottoan1</cp:lastModifiedBy>
  <dcterms:modified xsi:type="dcterms:W3CDTF">2013-05-03T08:05:00Z</dcterms:modified>
  <cp:revision>2</cp:revision>
  <dc:subject/>
  <dc:title>Terremoto, scossa 2</dc:title>
</cp:coreProperties>
</file>